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E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Dec 2016, Song Da No. 11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irst 2016 dividend advance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Stoc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Song Da No. 11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J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Time of recording list of shareholders and dividend advance conten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6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0%/ share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06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3 Place for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deposited stock: at the place where the depository account is open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or undeposited stock: at Department of Accounting and Finance of Song Da No. 11 Joint Stock Company (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ong Da Building, km10, Tran Phu Street, Van Quan Ward, Ha Dong District, Ha Noi) on working days from 06 Jan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13T08:43:00Z</dcterms:modified>
  <cp:revision>219</cp:revision>
  <dc:subject/>
  <dc:title>LO5: General Mandate 2016</dc:title>
</cp:coreProperties>
</file>